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 г.Казан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87        от « 27 »  августа        2018 г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 ПРОВЕДЕНИИ ГОРОДСКОГО СМОТРА-КОНКУР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ЕВЕДЧЕСКИХ И ЭТНОГРАФИЧЕСКИХ ШКОЛЬНЫХ МУЗЕЕВ, МУЗЕЙНЫХ УГОЛ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посвящённый 100-летию ТАСС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й край родной, республика мо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редит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К МО Управление образования г.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БУДО «Городской Дворец детского творчества им.А.Алиша» г.Каза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АО «ТАИФ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зей 1000-летия Каза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артнёр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циональный музей 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АО «ТАИФ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зей 1000-летия Каза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зей Истории Универс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зей Изобразительных искусств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исла учредителей формируется Оргкомитет конкурса. Для организации оценки работы школьных музеев оргкомитет формирует экспертную комиссию, жюри конкурса, в которые привлекаются научные сотрудники государственных музеев, ученые-исследователи, краеведы, представителей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оисковой, 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конкурсе принимают участие школьные музеи-победители райо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 эта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шко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школьному музею, музейному уголк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 - 3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ить в оргкомитет (ГДДТ им. А. Алиша до 30.10.18г. по адресу: Галактионова,24, каб.32) заявк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1) от районов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ПРОВОДИТСЯ В ТРИ ЭТ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 - ЗА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в ноябрь 2018г.- февраль 2019 года. Экспертная комиссия выезжает в школьные музеи г. Казани, ставшие победителями районного конкурса (по согласованному графику, на основе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чный этап состоит из 3 бло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атривает знакомство Экспертной  комиссии со школьным музе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ролью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музей команда участников конкурса актив школьного музе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 w:val="28"/>
          <w:szCs w:val="28"/>
        </w:rPr>
        <w:t xml:space="preserve">Участвует вся команд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коман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8" w:hanging="2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ламент 20 мин.  2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школьного музея сдает членам Экспертной комисси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пку-портфолио муз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письменном и электронном варианте), включающей следующие бло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местонахождение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 Структура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ондов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экспози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полнения фондов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вариант экскурсии по музею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зея в жизни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и с общественн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ы на будущ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Проведение на базе музея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круглого стола, по актуальной проблеме школьного музееведения с приглашением руководителей школьных музее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ЭТА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ещение музеев участниками команд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Написание и представление экспертам отзыва о посещённом школьном музе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кскурсия должна проходить в интерактивном формате, с применением современн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 –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врале 2019 г. в  ГДДТ им.А.Ал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ходит в форме интеллектуально-творческого турни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изитка – презентация музея «Приезжайте к нам в музей»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компанию экскурсии (по тематике конкурса). Сценарий экскурсии (и PR-компании) должен быть направлен в адрес Оргкомитета в электронном вариант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 1 неделю до конкурс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11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я 3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о представить рекламный буклет о деятельности школьного музея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20 экземпляро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)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 Вашего музе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я 10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я игра «Казань – моя стол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отвечает на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лок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а столичного горо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, экспозиции, посвященные истории Татарста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 молода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ая столиц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 всем вопросам организации и проведения конкурса обращаться в отдел  патриотического воспитания «Avante»ГДДТ им.А.Алиша по адресу: 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овый: 8-903-344-34-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ля актива школьного музея проводятся по предварительной договоренности:  вторник  с 15.00 – 17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ординатор – заведующая отделом патриотического воспитания «Avante» Хадыева Равиля Закировн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62"/>
        <w:gridCol w:w="1727"/>
        <w:gridCol w:w="1152"/>
        <w:gridCol w:w="1642"/>
        <w:gridCol w:w="1485"/>
        <w:gridCol w:w="1026"/>
      </w:tblGrid>
      <w:tr>
        <w:trPr>
          <w:trHeight w:val="12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дрес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з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фил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Е-</w:t>
            </w: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* Заявка подается в электро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ОУ  №_______                                                  «_____» ______ 201  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49"/>
        <w:gridCol w:w="13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озиционн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, прошедшие в 2011-2015 г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онн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кскурсионных текс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журнала учёта экскурс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ов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довая работа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вентарной кни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фондов за период 2012-2015 г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ование предм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0:00Z</dcterms:created>
  <dc:creator>Юля</dc:creator>
  <dc:description/>
  <cp:keywords/>
  <dc:language>en-US</dc:language>
  <cp:lastModifiedBy>LARISA</cp:lastModifiedBy>
  <cp:lastPrinted>2018-08-01T09:00:00Z</cp:lastPrinted>
  <dcterms:modified xsi:type="dcterms:W3CDTF">2018-09-05T11:12:00Z</dcterms:modified>
  <cp:revision>6</cp:revision>
  <dc:subject/>
  <dc:title/>
</cp:coreProperties>
</file>